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972300" cy="8915400"/>
            <wp:effectExtent l="0" t="0" r="0" b="0"/>
            <wp:wrapTight wrapText="bothSides">
              <wp:wrapPolygon edited="0">
                <wp:start x="-21" y="333"/>
                <wp:lineTo x="-21" y="-696"/>
                <wp:lineTo x="-2247" y="-696"/>
                <wp:lineTo x="-2247" y="333"/>
                <wp:lineTo x="-21" y="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28" r="40457" b="8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a1da" stroked="f" o:allowincell="f" style="position:absolute;margin-left:45pt;margin-top:216pt;width:107.95pt;height:17.95pt;mso-wrap-style:none;v-text-anchor:middle" type="_x0000_t136">
            <v:path textpathok="t"/>
            <v:textpath on="t" fitshape="t" string=" CZĘSTO MYJ RĘCE" style="font-family:&quot;Franklin Gothic Demi Cond&quot;;font-size:10pt"/>
            <v:fill o:detectmouseclick="t" type="solid" color2="#ff5e25"/>
            <v:stroke color="#3465a4" joinstyle="round" endcap="flat"/>
            <w10:wrap type="none"/>
          </v:shape>
        </w:pict>
        <w:pict>
          <v:shape id="shape_0" fillcolor="#00a1da" stroked="f" o:allowincell="f" style="position:absolute;margin-left:333pt;margin-top:36pt;width:188.95pt;height:19.8pt;mso-wrap-style:none;v-text-anchor:middle" type="_x0000_t136">
            <v:path textpathok="t"/>
            <v:textpath on="t" fitshape="t" string="EPIDEMII GRYPY" style="font-family:&quot;Franklin Gothic Demi Cond&quot;;font-size:28pt"/>
            <v:fill o:detectmouseclick="t" type="solid" color2="#ff5e25"/>
            <v:stroke color="#3465a4" joinstyle="round" endcap="flat"/>
            <w10:wrap type="none"/>
          </v:shape>
        </w:pict>
        <w:pict>
          <v:shape id="shape_0" fillcolor="#64c404" stroked="f" o:allowincell="f" style="position:absolute;margin-left:27pt;margin-top:36pt;width:296.95pt;height:19.8pt;mso-wrap-style:none;v-text-anchor:middle" type="_x0000_t136">
            <v:path textpathok="t"/>
            <v:textpath on="t" fitshape="t" string="SPOSOBÓW NA POWSTRZYMANIE" style="font-family:&quot;Franklin Gothic Demi Cond&quot;;font-size:28pt"/>
            <v:fill o:detectmouseclick="t" type="solid" color2="#9b3bfb"/>
            <v:stroke color="#3465a4" joinstyle="round" endcap="flat"/>
            <w10:wrap type="none"/>
          </v:shape>
        </w:pict>
        <w:pict>
          <v:shape id="shape_0" fillcolor="#00a1da" stroked="f" o:allowincell="f" style="position:absolute;margin-left:225pt;margin-top:198pt;width:116.95pt;height:37.05pt;mso-wrap-style:none;v-text-anchor:middle" type="_x0000_t136">
            <v:path textpathok="t"/>
            <v:textpath on="t" fitshape="t" string=" ZAWSZE UŻYWAJ&#10; CHUSTECZEK&#10;DO WYCIERANIA NOSA" style="font-family:&quot;Franklin Gothic Demi Cond&quot;;font-size:10pt"/>
            <v:fill o:detectmouseclick="t" type="solid" color2="#ff5e25"/>
            <v:stroke color="#3465a4" joinstyle="round" endcap="flat"/>
            <w10:wrap type="none"/>
          </v:shape>
        </w:pict>
        <w:pict>
          <v:shape id="shape_0" fillcolor="#00a1da" stroked="f" o:allowincell="f" style="position:absolute;margin-left:396pt;margin-top:198pt;width:125.95pt;height:35.95pt;mso-wrap-style:none;v-text-anchor:middle" type="_x0000_t136">
            <v:path textpathok="t"/>
            <v:textpath on="t" fitshape="t" string="WYRZUCAJ &#10;ZUŻYTE CHUSTECZKI &#10;DO ŚMIECI" style="font-family:&quot;Franklin Gothic Demi Cond&quot;;font-size:10pt"/>
            <v:fill o:detectmouseclick="t" type="solid" color2="#ff5e25"/>
            <v:stroke color="#3465a4" joinstyle="round" endcap="flat"/>
            <w10:wrap type="none"/>
          </v:shape>
        </w:pict>
        <w:pict>
          <v:shape id="shape_0" fillcolor="#00a1da" stroked="f" o:allowincell="f" style="position:absolute;margin-left:45pt;margin-top:378pt;width:116.95pt;height:35.95pt;mso-wrap-style:none;v-text-anchor:middle" type="_x0000_t136">
            <v:path textpathok="t"/>
            <v:textpath on="t" fitshape="t" string=" JEŚLI NIE MASZ&#10; CHUSTECZKI,&#10; ZASŁANIAJ USTA I NOS" style="font-family:&quot;Franklin Gothic Demi Cond&quot;;font-size:10pt"/>
            <v:fill o:detectmouseclick="t" type="solid" color2="#ff5e25"/>
            <v:stroke color="#3465a4" joinstyle="round" endcap="flat"/>
            <w10:wrap type="none"/>
          </v:shape>
        </w:pict>
        <w:pict>
          <v:shape id="shape_0" fillcolor="#00a1da" stroked="f" o:allowincell="f" style="position:absolute;margin-left:225pt;margin-top:387pt;width:116.95pt;height:26.95pt;mso-wrap-style:none;v-text-anchor:middle" type="_x0000_t136">
            <v:path textpathok="t"/>
            <v:textpath on="t" fitshape="t" string=" ZOSTAŃ W DOMU, &#10; GDY ŹLE SIĘ CZUJESZ" style="font-family:&quot;Franklin Gothic Demi Cond&quot;;font-size:10pt"/>
            <v:fill o:detectmouseclick="t" type="solid" color2="#ff5e25"/>
            <v:stroke color="#3465a4" joinstyle="round" endcap="flat"/>
            <w10:wrap type="none"/>
          </v:shape>
        </w:pict>
        <w:pict>
          <v:shape id="shape_0" fillcolor="#64c404" stroked="f" o:allowincell="f" style="position:absolute;margin-left:9pt;margin-top:531pt;width:89.95pt;height:19.8pt;mso-wrap-style:none;v-text-anchor:middle" type="_x0000_t136">
            <v:path textpathok="t"/>
            <v:textpath on="t" fitshape="t" string="CZYM JEST" style="font-family:&quot;Franklin Gothic Demi Cond&quot;;font-size:28pt"/>
            <v:fill o:detectmouseclick="t" type="solid" color2="#9b3bfb"/>
            <v:stroke color="#3465a4" joinstyle="round" endcap="flat"/>
            <w10:wrap type="none"/>
          </v:shape>
        </w:pict>
        <w:pict>
          <v:shape id="shape_0" fillcolor="#00a1da" stroked="f" o:allowincell="f" style="position:absolute;margin-left:99pt;margin-top:531pt;width:71.95pt;height:19.8pt;mso-wrap-style:none;v-text-anchor:middle" type="_x0000_t136">
            <v:path textpathok="t"/>
            <v:textpath on="t" fitshape="t" string=" GRYPA ?" style="font-family:&quot;Franklin Gothic Demi Cond&quot;;font-size:28pt"/>
            <v:fill o:detectmouseclick="t" type="solid" color2="#ff5e25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1943100" cy="5727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Jeśli nie masz przy sobie chusteczki, kichnij </w:t>
                              <w:br/>
                              <w:t>w dłonie i umyj je. Możesz też zasłonić się przedramieniem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1pt;mso-wrap-distance-left:9.05pt;mso-wrap-distance-right:9.05pt;mso-wrap-distance-top:0pt;mso-wrap-distance-bottom:0pt;margin-top:42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Jeśli nie masz przy sobie chusteczki, kichnij </w:t>
                        <w:br/>
                        <w:t>w dłonie i umyj je. Możesz też zasłonić się przedramieniem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1943100" cy="5727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łaniaj swoje usta i nos chusteczką, aby chronić się przed grypą, gdy koło ciebie ktoś kaszle lub kic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1pt;mso-wrap-distance-left:9.05pt;mso-wrap-distance-right:9.05pt;mso-wrap-distance-top:0pt;mso-wrap-distance-bottom:0pt;margin-top:23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łaniaj swoje usta i nos chusteczką, aby chronić się przed grypą, gdy koło ciebie ktoś kaszle lub kic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2057400" cy="4572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yrzucaj zużyte chusteczki do śmietnika, by osoby z twojego otoczenia nie były narażone na kontakt z wiruse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3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yrzucaj zużyte chusteczki do śmietnika, by osoby z twojego otoczenia nie były narażone na kontakt z wiruse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1943100" cy="6858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irusy grypy potrafią przetrwać na skórze rąk, więc dotykanie różnych przedmiotów, podawanie ręki może przyczynić się do szerzenia się grypy. Myj ręce, by zabić wirusy, zwłaszcza przed jedzeni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irusy grypy potrafią przetrwać na skórze rąk, więc dotykanie różnych przedmiotów, podawanie ręki może przyczynić się do szerzenia się grypy. Myj ręce, by zabić wirusy, zwłaszcza przed jedzeni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1943100" cy="6858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amiętaj, że najbardziej zarażasz wtedy, gdy występują u ciebie pierwsze objawy grypy. Zostań w domu, by nie narażać innych. Skorzystaj z pomocy lekarskiej, gdy twój stan się nie popraw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2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amiętaj, że najbardziej zarażasz wtedy, gdy występują u ciebie pierwsze objawy grypy. Zostań w domu, by nie narażać innych. Skorzystaj z pomocy lekarskiej, gdy twój stan się nie popraw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2286000" cy="11430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CC00"/>
                                <w:sz w:val="18"/>
                                <w:szCs w:val="18"/>
                              </w:rPr>
                              <w:t xml:space="preserve">Grypa sezonowa – lub „grypa” –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jej przyczyną jest wirus atakujący system oddechowy (nos, gardło, płuca, oskrzela). Wirus przenosi się </w:t>
                              <w:br/>
                              <w:t xml:space="preserve">z człowieka na człowieka drogą kropelkową poprzez kaszel i kichanie osoby chorej lub kontakt bezpośredni. Choroba trwa około tygodnia. Grypa może spowodować poważne powikłani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56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99CC00"/>
                          <w:sz w:val="18"/>
                          <w:szCs w:val="18"/>
                        </w:rPr>
                        <w:t xml:space="preserve">Grypa sezonowa – lub „grypa” –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jej przyczyną jest wirus atakujący system oddechowy (nos, gardło, płuca, oskrzela). Wirus przenosi się </w:t>
                        <w:br/>
                        <w:t xml:space="preserve">z człowieka na człowieka drogą kropelkową poprzez kaszel i kichanie osoby chorej lub kontakt bezpośredni. Choroba trwa około tygodnia. Grypa może spowodować poważne powikłan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7200900</wp:posOffset>
                </wp:positionV>
                <wp:extent cx="2057400" cy="11430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CC00"/>
                                <w:sz w:val="18"/>
                                <w:szCs w:val="18"/>
                              </w:rPr>
                              <w:t xml:space="preserve">Oznaki grypy 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nagły wzrost temperatury ciała, bóle mięśni, ból głowy i ogólne złe samopoczucie, ponadto: zmęczenie, kaszel, kichanie, katar, pieczenie oczu, ból gardła </w:t>
                              <w:br/>
                              <w:t>i ból usz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56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99CC00"/>
                          <w:sz w:val="18"/>
                          <w:szCs w:val="18"/>
                        </w:rPr>
                        <w:t xml:space="preserve">Oznaki grypy 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nagły wzrost temperatury ciała, bóle mięśni, ból głowy i ogólne złe samopoczucie, ponadto: zmęczenie, kaszel, kichanie, katar, pieczenie oczu, ból gardła </w:t>
                        <w:br/>
                        <w:t>i ból usz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47:00Z</dcterms:created>
  <dc:creator>WSSE</dc:creator>
  <dc:description/>
  <cp:keywords/>
  <dc:language>en-US</dc:language>
  <cp:lastModifiedBy>krzysiek</cp:lastModifiedBy>
  <cp:lastPrinted>2009-08-24T14:29:00Z</cp:lastPrinted>
  <dcterms:modified xsi:type="dcterms:W3CDTF">2018-02-20T19:47:00Z</dcterms:modified>
  <cp:revision>2</cp:revision>
  <dc:subject/>
  <dc:title/>
</cp:coreProperties>
</file>